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инический случай № 15</w:t>
      </w:r>
    </w:p>
    <w:p>
      <w:pPr>
        <w:pStyle w:val="Normal"/>
        <w:ind w:left="850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ольной 20 лет обратился в СВП с жалобами на кашел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ние для сту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вспомогательные вопросы рационального анамнеза помогут Вам приблизиться к вероятному диагнозу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еречислите наиболее важные этапы объективного осмотра, которые необходимо прове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полученной информации, какие заболевания или состояния необходимо исключи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я из 3-пункта вопроса, перечислите ожидаемые характерные признаки при объективном осмотре для не менее 3 заболе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лабораторно-инструментальные исследования необходимо назначить в условиях СВП или СП, а также, на какие дополнительные исследования направите и ожидаемые результаты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ш окончательный диагноз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тактику ВОП (в зависимости от категор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ведения в условиях СВП или С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будет заключаться немедикаментозные советы и медикаментозное лечение больного, а также перечислите группу препаратов вы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а данного заболевания на уровне первичного звена здравоохранения (первичная, вторичная, третична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ополнительная информация (предоставляется по ходу решения задачи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Болеет в течение 5 дней. Причину заболевание связывает с переохлаждением организма.  Заболевание началось с ощущения саднения в горле, охриплости и слабости. Кашель сначала был сухой мучительный, а затем на 3 день болезни начал откашливать слизисто-гнойную мокроты, которая далее стала гнойной. Курит по 1 пачки в день. </w:t>
      </w:r>
    </w:p>
    <w:p>
      <w:pPr>
        <w:pStyle w:val="Normal"/>
        <w:ind w:firstLine="567"/>
        <w:jc w:val="both"/>
        <w:rPr/>
      </w:pPr>
      <w:r>
        <w:rPr/>
        <w:t xml:space="preserve">Кожные покровы и видимые слизистые оболочки обычной окраски, пульс 88 ударов в минуту, ритмичный, АД 110\60  мм.рт.ст., ЧДД 18 в минуту. Над легкими перкуторно ясно легочной звук. Аускультация – на фоне жесткого дыхания жужжащие и местами свистящие хрип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</w:t>
      </w:r>
      <w:r>
        <w:rPr>
          <w:lang w:val="en-US"/>
        </w:rPr>
        <w:t>b</w:t>
      </w:r>
      <w:r>
        <w:rPr/>
        <w:t>- 121 г/л; Эр-4,1х10/12 л; Л- 9,9х10/9 л. СОЭ - 9 мм/ч.  Общий анализ мокроты: секрет слизисто-гнойного характера, содержит цилиндрических эпителий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Рентген грудной клетки: без особенностей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линический случай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жчина 45 лет пришёл на приём в СВП и предъявляет жалобы периодические приступы удушья, чувство сжатия в грудной клетке, общую слабость, раздражительность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Задание для сту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спомогательные вопросы рационального анамнеза помогут Вам приблизиться к вероятному диагнозу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числите наиболее важные этапы объективного осмотра, которые необходимо про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полученной информации, какие заболевания или состояния необходимо исключ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я из 3-пункта вопроса, перечислите ожидаемые характерные признаки при объективном осмотре для не менее 3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лабораторно-инструментальные исследования необходимо назначить в условиях СВП или СП, а также, на какие дополнительные исследования направите и ожидаемые результа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 окончательный диагноз и проанализируйте и прогнозируйте полученный ПСВ (76%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тактику ВОП (в зависимости от категор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ведения в условиях СВП или 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будет заключаться немедикаментозные советы и медикаментозное лечение больного, а также перечислите группу препаратов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данного заболевания на уровне первичного звена здравоохранения (первичная, вторичная, третичная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й случай № 17</w:t>
      </w:r>
    </w:p>
    <w:p>
      <w:pPr>
        <w:pStyle w:val="Normal"/>
        <w:ind w:left="850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У женщины 59 лет, обратившей в семейную поликлинику  отмечаются  жалобы на кашель с прожилками крови, резкую слабость, утомляемость и быстрое снижение вес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ние для сту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спомогательные вопросы рационального анамнеза помогут Вам приблизиться к вероятному диагнозу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ечислите наиболее важные этапы объективного осмотра, которые необходимо прове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полученной информации, какие заболевания или состояния необходимо исключи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я из 3-пункта вопроса, перечислите ожидаемые характерные признаки при объективном осмотре для не менее 3 заболе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лабораторно-инструментальные исследования необходимо назначить в условиях СВП или СП, а также, на какие дополнительные исследования направите и ожидаемые результат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ш окончательный диагноз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тактику ВОП (в зависимости от категор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ведения в условиях СВП или С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будет заключаться немедикаментозные советы и медикаментозное лечение больного, а также перечислите группу препаратов вы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данного заболевания на уровне первичного звена здравоохранения (первичная, вторичная, третичная)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ополнительная информация (предоставляется по ходу решения задачи).</w:t>
      </w: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655" w:leader="none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ов больной, в течение многих лет страдает пневмоконизом. Ухудшение состояния отмечается в последние 2 месяца, когда  появились охриплость голоса и повышение температуры тела. За 2 месяца похудел на 8 кг. Недавно кашель стал упорным и появились прожилки крови. В течение 10 дней также отмечается боль в правом плечевом поясе и слезотечение в левом глазу. </w:t>
      </w:r>
    </w:p>
    <w:p>
      <w:pPr>
        <w:pStyle w:val="Normal"/>
        <w:ind w:firstLine="567"/>
        <w:jc w:val="both"/>
        <w:rPr/>
      </w:pPr>
      <w:r>
        <w:rPr/>
        <w:t xml:space="preserve">При осмотре кожные покровы бледные. Подкожно-жировая   клетчатка   развита    недостаточно. Лимфатические узлы над-  и  подключичные,  подмышечные  размером  до  1  см, плотные, безболезненные, спаяны с окружающими тканями. Отмечается полуптоз и слезотечение в левом глазу. Двигательная активность в левой руке ограничена. ЧДД 27 в мин, тоны сердца приглушены, в легких перкуторно справа определяется притупление звука  в 3-м межреберье по среднеключичной линии., аускультативно тамже ослабленное везикулярное дыхание и единичные влажные хрипы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</w:t>
      </w:r>
      <w:r>
        <w:rPr>
          <w:lang w:val="en-US"/>
        </w:rPr>
        <w:t>b</w:t>
      </w:r>
      <w:r>
        <w:rPr/>
        <w:t>- 74 г/л; Эр-3,1х10/12 л; Л- 8,5х10/9 л. СОЭ - 45 мм/ч.  ОАК: 200 мл, цвет – с/ж, у/в – 1019, белок – аbs, лейкоциты 1-2/1; Общий анализ мокроты: в мокроте атипичные клетки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й случай № 18</w:t>
      </w:r>
    </w:p>
    <w:p>
      <w:pPr>
        <w:pStyle w:val="Normal"/>
        <w:ind w:left="850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ольная 37 лет жалуется на длительный кашель с выделением гнойной мокротой и иногда с прожилками кров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ние для сту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спомогательные вопросы рационального анамнеза помогут Вам приблизиться к вероятному диагнозу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речислите наиболее важные этапы объективного осмотра, которые необходимо пров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полученной информации, какие заболевания или состояния необходимо исключ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я из 3-пункта вопроса, перечислите ожидаемые характерные признаки при объективном осмотре для не менее 3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лабораторно-инструментальные исследования необходимо назначить в условиях СВП или СП, а также, на какие дополнительные исследования направите и ожидаемые результат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 окончательный диагноз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тактику ВОП (в зависимости от катего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ведения в условиях СВП или 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будет заключаться немедикаментозные советы и медикаментозное лечение больного, а также перечислите группу препаратов вы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данного заболевания на уровне первичного звена здравоохранения (первичная, вторичная, третична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ополнительная информация (предоставляется по ходу решения задачи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Болеет в течение 3 лет. Причину заболевания связывает с частыми простудными заболеваниями. Со слов больной, кашель усиливается особенно зимнее-весеннее время, особенно на фоне переохлаждения организма и ОРВИ. В эти периоды она сопровождается слабостью, потливостью и снижением трудоспособности. </w:t>
      </w:r>
    </w:p>
    <w:p>
      <w:pPr>
        <w:pStyle w:val="Normal"/>
        <w:ind w:firstLine="567"/>
        <w:jc w:val="both"/>
        <w:rPr/>
      </w:pPr>
      <w:r>
        <w:rPr/>
        <w:t>Кожные покровы и видимые слизистые оболочки обычной окраски, пульс 88 ударов в минуту, ритмичный, АД 120\70  мм.рт.ст., ЧДД 21 в минуту. Над легкими перкуторно легочной звук. Аускультация – на фоне ослабленного везикулярного дыхания жужжащие хрипы. Пикфлуометрия 490 мл.</w:t>
      </w:r>
    </w:p>
    <w:p>
      <w:pPr>
        <w:pStyle w:val="Normal"/>
        <w:ind w:firstLine="567"/>
        <w:jc w:val="both"/>
        <w:rPr/>
      </w:pPr>
      <w:r>
        <w:rPr/>
        <w:t>ПСВ от должной величины – 83%. В общем анализе крови – лейкоцитоз. Общий анализ мочи без особенностей. ЭКГ без особенностей. Общий анализ мокроты: секрет преимущественно гнойного характера, содержит много нейтрофилов и единичные макрофаги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Рентген грудной клетки: усиление сосудистого рисунка корней легких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инический случай № 19</w:t>
      </w:r>
    </w:p>
    <w:p>
      <w:pPr>
        <w:pStyle w:val="Normal"/>
        <w:ind w:left="850" w:right="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 больной 33 лет, отмечается кашель с выделением «ржавой мокроты» боль в правой половине грудной клетки и высокая температура те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ние для студенто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вспомогательные вопросы рационального анамнеза помогут Вам приблизиться к вероятному диагнозу?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еречислите наиболее важные этапы объективного осмотра, которые необходимо прове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полученной информации, какие заболевания или состояния необходимо исключ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ходя из 3-пункта вопроса, перечислите ожидаемые характерные признаки при объективном осмотре для не менее 3 заболе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лабораторно-инструментальные исследования необходимо назначить в условиях СВП или СП, а также, на какие дополнительные исследования направите и ожидаемые результаты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ш окончательный диагноз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тактику ВОП (в зависимости от категор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ведения в условиях СВП или С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будет заключаться немедикаментозные советы и медикаментозное лечение больного, а также перечислите группу препаратов вы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ка данного заболевания на уровне первичного звена здравоохранения (первичная, вторичная, третична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ополнительная информация (предоставляется по ходу решения задачи)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 слов больной, заболел 4 дня назад после переохлаждения, началось остро с повышения температуры тела до 39, 8° С и кашля. Сначала кашель был сухой, затем через 2 дня стал выделяться кровянистая «ржавая» мокрота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ъективно: кожные покровы бледные, румянец щек. Тоны сердца приглушены. ЧДД - 34 в мин. Правая половина грудной клетки отстает в акте дыхания. Пальпаторно: усиление голосового дрожания справа снизу. Перкуторно:  справа и сзади в нижних отделах тупой звук.  Аускультативно: справа  в нижних отделах бронхиальное дыхание. Абдоминальной патологии не выявлено.Температуры тела 38,8°С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АК: Н</w:t>
      </w:r>
      <w:r>
        <w:rPr>
          <w:lang w:val="en-US"/>
        </w:rPr>
        <w:t>b</w:t>
      </w:r>
      <w:r>
        <w:rPr/>
        <w:t>- 118 г/л; Эр-4,0х10/12 л; Л- 10,8х10/9 л. СОЭ - 22 мм/ч.  ОАМ: 100 мл, цвет – с/ж, у/в – 1019, белок – аbs, лейкоциты 3-4/1;</w:t>
      </w:r>
    </w:p>
    <w:p>
      <w:pPr>
        <w:pStyle w:val="Normal"/>
        <w:ind w:firstLine="567"/>
        <w:jc w:val="both"/>
        <w:rPr/>
      </w:pPr>
      <w:r>
        <w:rPr/>
        <w:t xml:space="preserve">Рентген грудной клетки: в базальных сегментах нижней доли справа отмечается затемнение гомогенного характера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й случай № 20</w:t>
      </w:r>
    </w:p>
    <w:p>
      <w:pPr>
        <w:pStyle w:val="Normal"/>
        <w:ind w:left="850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 больного 36 лет, отмечается кашель с выделением мокроты, потливость, повышенную утомляемость, похудание и субфебрильная  температура те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для студентов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вспомогательные вопросы рационального анамнеза помогут Вам приблизиться к вероятному диагнозу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еречислите наиболее важные этапы объективного осмотра, которые необходимо пров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полученной информации, какие заболевания или состояния необходимо исключ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ходя из 3-пункта вопроса, перечислите ожидаемые характерные признаки при объективном осмотре для не менее 3 заболе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лабораторно-инструментальные исследования необходимо назначить в условиях СВП или СП, а также, на какие дополнительные исследования направите и ожидаемые результаты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ш окончательный диагноз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тактику ВОП (в зависимости от категор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ведения в условиях СВП или С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будет заключаться немедикаментозные советы и медикаментозное лечение больного, а также перечислите группу препаратов вы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а данного заболевания на уровне первичного звена здравоохранения (первичная, вторичная, третична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полнительная информация (предоставляется по ходу решения задачи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 слов больного, болеет в течение 2 месяцев, когда начала чувствовать повышенную утомляемость, потливость и слабость. Стала постепенно худеть и начали беспокоит короткие сухие кашли. В течение этого периоды отмечается субфебрильная температура тела (около 37,8°С) и усилилась потливость, особенно по ночам. В последнее время  появилась мокрота слизисто-гнойного характера. Недавно освободился из тюремного заключения. Курит по 1 пачке в день, употребляет спиртные напитки.</w:t>
      </w:r>
    </w:p>
    <w:p>
      <w:pPr>
        <w:pStyle w:val="Normal"/>
        <w:ind w:firstLine="567"/>
        <w:jc w:val="both"/>
        <w:rPr/>
      </w:pPr>
      <w:r>
        <w:rPr/>
        <w:t>Объективно: кожные покровы бледные. Тоны сердца приглушены. Пульс 98 в 1 минуту. ЧДД - 22 в 1. мин. Аускультативно: справа  в средних отделах отмечается некоторое ослабление везикулярного дыхание и выслушиваются звонкие мелкопузырчатые влажные хрипы. Температуры тела 37,5°С</w:t>
      </w:r>
    </w:p>
    <w:p>
      <w:pPr>
        <w:pStyle w:val="Normal"/>
        <w:ind w:firstLine="567"/>
        <w:jc w:val="both"/>
        <w:rPr/>
      </w:pPr>
      <w:r>
        <w:rPr/>
        <w:t>ОАК: Н</w:t>
      </w:r>
      <w:r>
        <w:rPr>
          <w:lang w:val="en-US"/>
        </w:rPr>
        <w:t>b</w:t>
      </w:r>
      <w:r>
        <w:rPr/>
        <w:t>- 118 г/л; Эр-4,0х10/12 л; Л- 3,9х10/9 л. СОЭ - 22 мм/ч.  ОАМ: 100 мл, цвет – с/ж, у/в – 1019, белок – аbs, лейкоциты 3-4/1;</w:t>
      </w:r>
    </w:p>
    <w:p>
      <w:pPr>
        <w:pStyle w:val="Normal"/>
        <w:ind w:firstLine="567"/>
        <w:jc w:val="both"/>
        <w:rPr/>
      </w:pPr>
      <w:r>
        <w:rPr/>
        <w:t>При рентгенологическом исследовании грудной клетки: справа в средних отделах тени инфильтратов, диаметр около 5 см, однородны, с размытыми границами, на фоне тени обнаруживаются единичные очаги; в тени инфильтрата определяется участок просветления без четких границ, неправильной формы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4:00Z</dcterms:created>
  <dc:creator>Ахмад</dc:creator>
  <dc:description/>
  <dc:language>en-US</dc:language>
  <cp:lastModifiedBy>Ахмад</cp:lastModifiedBy>
  <dcterms:modified xsi:type="dcterms:W3CDTF">2010-10-11T13:44:00Z</dcterms:modified>
  <cp:revision>2</cp:revision>
  <dc:subject/>
  <dc:title/>
</cp:coreProperties>
</file>